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海市气功研究所公开招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聘登记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080"/>
        <w:gridCol w:w="1620"/>
        <w:gridCol w:w="1440"/>
        <w:gridCol w:w="228"/>
        <w:gridCol w:w="1526"/>
      </w:tblGrid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应聘岗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身份证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居住地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户籍所在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教育背景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</w:t>
            </w:r>
            <w:r>
              <w:rPr>
                <w:sz w:val="28"/>
                <w:szCs w:val="24"/>
              </w:rPr>
              <w:t>从高中起</w:t>
            </w:r>
            <w:r>
              <w:rPr>
                <w:sz w:val="28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是否全日制</w:t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职务（全职</w:t>
            </w:r>
            <w:r>
              <w:rPr>
                <w:sz w:val="28"/>
                <w:szCs w:val="24"/>
              </w:rPr>
              <w:t>/</w:t>
            </w:r>
            <w:r>
              <w:rPr>
                <w:sz w:val="28"/>
                <w:szCs w:val="24"/>
              </w:rPr>
              <w:t>兼职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工作职责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资格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语言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计算机水平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4"/>
                <w:u w:val="single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</w:rPr>
              <w:t>、普通话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</w:rPr>
              <w:t>、英语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、计算机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、其他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2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其他技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个人爱好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应聘理由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自我评价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20" w:right="720" w:gutter="0" w:header="0" w:top="171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10:00Z</dcterms:created>
  <dc:creator>Lenovo</dc:creator>
  <dc:description/>
  <dc:language>en-US</dc:language>
  <cp:lastModifiedBy>ʚ夏洛特宝宝ɞ</cp:lastModifiedBy>
  <dcterms:modified xsi:type="dcterms:W3CDTF">2021-03-29T01:53:52Z</dcterms:modified>
  <cp:revision>2</cp:revision>
  <dc:subject/>
  <dc:title>上海市气功研究所公开招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